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erea se va face cel putin de 2 ori pe an cu un lubrifiant de bunã calitate. Se vor unge angrenajul (mecanismul) si toate suprafetele glisante.</w:t>
      </w:r>
    </w:p>
    <w:p>
      <w:pPr>
        <w:pStyle w:val="Normal"/>
        <w:jc w:val="both"/>
        <w:rPr/>
      </w:pPr>
      <w:r>
        <w:rPr>
          <w:lang w:val="fr-FR"/>
        </w:rPr>
        <w:t xml:space="preserve">La inspectie se vor controla starea fiecãrei pãrti  componente, dacã nu au apãrut fisuri, deformãri, întinderi. </w:t>
      </w:r>
      <w:r>
        <w:rPr/>
        <w:t>Dupã fiecare inspectie sau ungere e necesar a se verifica functionarea cãruciorului fãrã încãrcãturã.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La cãrucioarele care au agãtat de ele  în permanentã un palan cu lant, verificarea si ungerea se vor face la amândoua odatã, ca si cum ar fi un singur dispozit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 TES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pã asamblarea fiecãrui cãrucior, producãtorul face un test functional conform regulilor tehnice. </w:t>
      </w:r>
      <w:r>
        <w:rPr>
          <w:lang w:val="fr-FR"/>
        </w:rPr>
        <w:t>Testul de verificare si utilizare se va face de cãtre beneficiar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ul de utiliz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iecare cãrucior trebuie testat înainte de a-l pune în functiune, în felul urmãtor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testul vizual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testul fãrã încãrcãturã dupã asamblarea pe grindã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testul cu încãrcãturã, depãsind cu 10% capacitatea de ridicare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estarea structurii pe care e instalat cãrucioru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fr-FR"/>
        </w:rPr>
        <w:t>Testul de verificare</w:t>
      </w:r>
      <w:r>
        <w:rPr>
          <w:u w:val="single"/>
          <w:lang w:val="fr-FR"/>
        </w:rPr>
        <w:t>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a termene regulate în functie de conditiile de lucru si de intensitatea folosirii, dar cel putin o datã la 4 ani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dupã reparatii care pot influenta siguranta cãruciorulu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/>
      </w:pPr>
      <w:r>
        <w:rPr>
          <w:i/>
          <w:iCs/>
          <w:lang w:val="fr-FR"/>
        </w:rPr>
        <w:t>Testul de verificare</w:t>
      </w:r>
      <w:r>
        <w:rPr>
          <w:lang w:val="fr-FR"/>
        </w:rPr>
        <w:t xml:space="preserve"> se completeazã cu </w:t>
      </w:r>
      <w:r>
        <w:rPr>
          <w:i/>
          <w:iCs/>
          <w:lang w:val="fr-FR"/>
        </w:rPr>
        <w:t>testul de utilizare</w:t>
      </w:r>
      <w:r>
        <w:rPr>
          <w:lang w:val="fr-FR"/>
        </w:rPr>
        <w:t>.</w:t>
      </w:r>
    </w:p>
    <w:p>
      <w:pPr>
        <w:pStyle w:val="Heading1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77470</wp:posOffset>
                </wp:positionV>
                <wp:extent cx="5020310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110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11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pt;height:94.85pt;mso-wrap-distance-left:9.05pt;mso-wrap-distance-right:9.05pt;mso-wrap-distance-top:0pt;mso-wrap-distance-bottom:0pt;margin-top:6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110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11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Heading4"/>
        <w:rPr>
          <w:rFonts w:ascii="Times New Roman" w:hAnsi="Times New Roman" w:cs="Times New Roman"/>
          <w:sz w:val="16"/>
          <w:szCs w:val="24"/>
          <w:lang w:val="fr-FR"/>
        </w:rPr>
      </w:pPr>
      <w:r>
        <w:rPr>
          <w:rFonts w:cs="Times New Roman" w:ascii="Times New Roman" w:hAnsi="Times New Roman"/>
          <w:sz w:val="16"/>
          <w:szCs w:val="24"/>
          <w:lang w:val="fr-FR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Heading3"/>
        <w:ind w:firstLine="2880"/>
        <w:rPr>
          <w:lang w:val="en-GB"/>
        </w:rPr>
      </w:pPr>
      <w:r>
        <w:rPr>
          <w:lang w:val="en-GB"/>
        </w:rPr>
      </w:r>
    </w:p>
    <w:p>
      <w:pPr>
        <w:pStyle w:val="Heading3"/>
        <w:ind w:firstLine="2880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ind w:firstLine="30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Pag. 4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871220" cy="871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4445</wp:posOffset>
                </wp:positionV>
                <wp:extent cx="3666490" cy="923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- INSTRUCŢIUNI   DE   FOLOSIRE -TIP GCL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CÃRUCIOR DE GRIND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apacitate de sus</w:t>
                            </w:r>
                            <w:r>
                              <w:rPr>
                                <w:b/>
                              </w:rPr>
                              <w:t>ţ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inere de la 0,5 tone la 5 t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-0.3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- INSTRUCŢIUNI   DE   FOLOSIRE -TIP GCL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CÃRUCIOR DE GRINDĂ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fr-FR"/>
                        </w:rPr>
                        <w:t>capacitate de sus</w:t>
                      </w:r>
                      <w:r>
                        <w:rPr>
                          <w:b/>
                        </w:rPr>
                        <w:t>ţ</w:t>
                      </w:r>
                      <w:r>
                        <w:rPr>
                          <w:b/>
                          <w:lang w:val="fr-FR"/>
                        </w:rPr>
                        <w:t>inere de la 0,5 tone la 5 t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77410" cy="2187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-1270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1pt;mso-position-vertical-relative:text;margin-left:1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23"/>
        <w:gridCol w:w="823"/>
        <w:gridCol w:w="892"/>
        <w:gridCol w:w="742"/>
        <w:gridCol w:w="715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ate de ridicare (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ăţime grind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.W./KG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first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ind w:firstLine="3240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/>
      </w:pPr>
      <w:r>
        <w:rPr/>
        <w:t>Pag.1</w:t>
      </w:r>
    </w:p>
    <w:p>
      <w:pPr>
        <w:pStyle w:val="Normal"/>
        <w:ind w:firstLine="3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DOMENIUL DE UTILIZAR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ãruciorul de grindă tip „GCL”  este un dispozitiv care se miscã pe flansa inferioarã a grinzii si serveste la mutarea încãrcãturilor care nu depãsesc capacitatea de sustinere. Acest mecanism</w:t>
      </w:r>
      <w:r>
        <w:rPr>
          <w:lang w:val="fr-FR"/>
        </w:rPr>
        <w:t xml:space="preserve"> este produs pentru o înãltime de transport de 3 metri. Pentru alte înãltimi, cãruciorul este livrat la cererea clientulu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ESCRIERE</w:t>
      </w:r>
    </w:p>
    <w:p>
      <w:pPr>
        <w:pStyle w:val="Normal"/>
        <w:ind w:left="360" w:hanging="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ãruciorul cu lant este compus  din 2 perechi de roti fixate în 2 pereti laterali, formând un ansamblu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În partea de sus a peretilor laterali sunt fixate pe niste axe, roţile transportoare care se micã pe flansa inferioara a grinzii de sustinere.</w:t>
      </w:r>
    </w:p>
    <w:p>
      <w:pPr>
        <w:pStyle w:val="Normal"/>
        <w:jc w:val="both"/>
        <w:rPr/>
      </w:pPr>
      <w:r>
        <w:rPr>
          <w:lang w:val="fr-FR"/>
        </w:rPr>
        <w:t xml:space="preserve">La tipul Z 400 miscarea cãruciorului se face printr-un  sistem de roti dintate,  actionate cu lant. </w:t>
      </w:r>
      <w:r>
        <w:rPr/>
        <w:t>Rotile tractoare din partea opusã sunt fãrã acest mecanis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ASAMBLAR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Cãruciorul poate fi montat pe grinzi cu înclinatii diferite ale flansei inferioare inclusiv grinzi sudate cu flansa platã. Gama de dimensiuni a flansei inferioare a cãruciorului pentru o curburã minimã a locului de agãtare a cârligului este trecutã în tabele si diferã în functie de capacitatea de transport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Modul de montare a cãruciorului cu lanţ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/>
          <w:b/>
          <w:u w:val="single"/>
          <w:lang w:val="fr-FR"/>
        </w:rPr>
      </w:r>
    </w:p>
    <w:p>
      <w:pPr>
        <w:pStyle w:val="Normal"/>
        <w:numPr>
          <w:ilvl w:val="0"/>
          <w:numId w:val="7"/>
        </w:numPr>
        <w:rPr>
          <w:bCs/>
          <w:lang w:val="fr-FR"/>
        </w:rPr>
      </w:pPr>
      <w:r>
        <w:rPr>
          <w:bCs/>
          <w:lang w:val="fr-FR"/>
        </w:rPr>
        <w:t>Măsuraţi suprafaţa reală a spaţiului de rulaj al grinde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lang w:val="fr-FR"/>
        </w:rPr>
        <w:t>Asamblaţi numărul necesar de şaibe astfel încât dimensiunea dintre roţile căruciorului să fie cu 6 mm mai mare decât ¼ (max) din bara de rulare. Asamblaţi şaibele rămase în afara pere</w:t>
      </w:r>
      <w:r>
        <w:rPr>
          <w:bCs/>
        </w:rPr>
        <w:t>ţ</w:t>
      </w:r>
      <w:r>
        <w:rPr>
          <w:bCs/>
          <w:lang w:val="fr-FR"/>
        </w:rPr>
        <w:t>ilor laterali ai căruciorului şi potriviţi piuliţele de la pivotul cârligului.</w:t>
      </w:r>
    </w:p>
    <w:p>
      <w:pPr>
        <w:pStyle w:val="Normal"/>
        <w:ind w:left="36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Corp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deauna trebuie să existe cel puţin o şaibă pe interiorul/exteriorul fiecărui perete lateral al căruciorului 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/>
          <w:b/>
          <w:u w:val="single"/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firstLine="2880"/>
        <w:rPr>
          <w:bCs/>
          <w:lang w:val="fr-FR"/>
        </w:rPr>
      </w:pPr>
      <w:r>
        <w:rPr>
          <w:bCs/>
          <w:lang w:val="fr-FR"/>
        </w:rPr>
        <w:t>Pag. 2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fr-FR"/>
        </w:rPr>
        <w:t>Slăbiţi piuliţele pivotului cârligului şi îndepărtaţi pereţii laterali astfel încât roţile pot fi aşezate pe spaţiul de rulaj al grindei. Înşurubaţi strâns piuliţele apoi suspendaţi o încărcătură uşoară de cărucior pentru a vă asigura toate cele patru roti sunt bine aşezate pe spaţiul de rulaj. Se securizează fără blocaje.</w:t>
      </w:r>
    </w:p>
    <w:p>
      <w:pPr>
        <w:pStyle w:val="Normal"/>
        <w:numPr>
          <w:ilvl w:val="0"/>
          <w:numId w:val="7"/>
        </w:numPr>
        <w:rPr>
          <w:bCs/>
          <w:lang w:val="fr-FR"/>
        </w:rPr>
      </w:pPr>
      <w:r>
        <w:rPr>
          <w:bCs/>
          <w:lang w:val="fr-FR"/>
        </w:rPr>
        <w:t>Când căruciorul este asamblat pe o suprafaţă minimă a şinei, va trebui ca pivotul cârligului să fie deplasat astfel încât a nu se tampona cu roata de manevră.</w:t>
      </w:r>
    </w:p>
    <w:p>
      <w:pPr>
        <w:pStyle w:val="Normal"/>
        <w:numPr>
          <w:ilvl w:val="0"/>
          <w:numId w:val="7"/>
        </w:numPr>
        <w:rPr>
          <w:b/>
          <w:b/>
          <w:u w:val="single"/>
          <w:lang w:val="fr-FR"/>
        </w:rPr>
      </w:pPr>
      <w:r>
        <w:rPr>
          <w:bCs/>
          <w:lang w:val="fr-FR"/>
        </w:rPr>
        <w:t>Suspendaţi maximul de greutate permisă de cărucior, apoi rulaţi unitatea încet pe toată lungimea şinei de rulare pentru a vă asigura că operaţiunea se desfăşoară corespunzător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ATENTIE!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Nu supraîncãrcati cãruciorul;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Nu ridicati persoane si nu stati sub încãrcãturã;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Nu încãrcati brusc cãruciorul, nu faceti manevre brut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>Nu puneti nici un obiect pe troliu sau pe grindã;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Nu se va lucra cu cãruciorul cu lant dacã lantul nu e asezat corect în lãcatul lui;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Nu se va lucra cu cãruciorul defec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E CONTROLAT ÎNAINTE DE  FOLOSINTÃ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Dacã ultima verigã a lantului este corect asezatã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Verificati conditiile de fixare a axului de suspendare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Verificati dacã nu lipsesc pãrti din ansamblu sau dacã nu sunt deformate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ntrolati dacã troliul functioneazã usor prin tragerea lantului de mânã.</w:t>
      </w:r>
    </w:p>
    <w:p>
      <w:pPr>
        <w:pStyle w:val="Normal"/>
        <w:ind w:left="33" w:firstLine="284"/>
        <w:jc w:val="both"/>
        <w:rPr/>
      </w:pPr>
      <w:r>
        <w:rPr>
          <w:lang w:val="fr-FR"/>
        </w:rPr>
        <w:t>În caz cã troliul nu îndeplineste aceste 4 conditii, înlocuiti-l  cu altul nou sau reparati-l perfec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2"/>
          <w:lang w:val="fr-FR"/>
        </w:rPr>
        <w:t>4. ÎNTREŢINERE</w:t>
      </w:r>
    </w:p>
    <w:p>
      <w:pPr>
        <w:pStyle w:val="Normal"/>
        <w:rPr>
          <w:sz w:val="22"/>
        </w:rPr>
      </w:pPr>
      <w:r>
        <w:rPr>
          <w:lang w:val="fr-FR"/>
        </w:rPr>
        <w:t>Utilizatorul este obligat sã pãstreze mecanismul în bunã stare tehnicã, sã controleze compo</w:t>
        <w:softHyphen/>
        <w:t>nentele lui la intervale regulate în functie de frecventa utilizãrii cât si de mediul în care lucreazã, dar oricum cel putin o datã pe 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mediu  agresiv sau cu praf, controalele si ungerea se vor face mai de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ind w:firstLine="3600"/>
        <w:rPr>
          <w:lang w:val="fr-FR"/>
        </w:rPr>
      </w:pPr>
      <w:r>
        <w:rPr>
          <w:lang w:val="fr-FR"/>
        </w:rPr>
        <w:t>Pag. 3</w:t>
      </w:r>
    </w:p>
    <w:sectPr>
      <w:type w:val="nextPage"/>
      <w:pgSz w:orient="landscape" w:w="16838" w:h="11906"/>
      <w:pgMar w:left="680" w:right="680" w:gutter="0" w:header="0" w:top="567" w:footer="0" w:bottom="397"/>
      <w:pgNumType w:fmt="decimal"/>
      <w:cols w:num="2" w:space="7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ro)">
    <w:altName w:val="GoudyOlSt B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(ro);GoudyOlSt BT" w:hAnsi="Times New Roman (ro);GoudyOlSt BT" w:cs="Times New Roman (ro);GoudyOlSt BT"/>
      <w:b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ro);GoudyOlSt BT" w:hAnsi="Times New Roman (ro);GoudyOlSt BT" w:cs="Times New Roman (ro);GoudyOlSt BT"/>
      <w:b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(ro);GoudyOlSt BT" w:hAnsi="Times New Roman (ro);GoudyOlSt BT" w:cs="Times New Roman (ro);GoudyOlSt BT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60"/>
    </w:pPr>
    <w:rPr>
      <w:rFonts w:ascii="Times New Roman (ro);GoudyOlSt BT" w:hAnsi="Times New Roman (ro);GoudyOlSt BT" w:cs="Times New Roman (ro);GoudyOlSt BT"/>
      <w:b/>
      <w:u w:val="single"/>
      <w:lang w:val="fr-FR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(ro);GoudyOlSt BT" w:hAnsi="Times New Roman (ro);GoudyOlSt BT" w:cs="Times New Roman (ro);GoudyOlSt BT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9:00Z</dcterms:created>
  <dc:creator>Aurel</dc:creator>
  <dc:description/>
  <dc:language>en-US</dc:language>
  <cp:lastModifiedBy>Marketing</cp:lastModifiedBy>
  <cp:lastPrinted>2007-02-27T15:38:00Z</cp:lastPrinted>
  <dcterms:modified xsi:type="dcterms:W3CDTF">2007-08-10T07:35:00Z</dcterms:modified>
  <cp:revision>4</cp:revision>
  <dc:subject/>
  <dc:title>Ungerea se va face cel putin de 2 ori pe an cu un lubrifiant de bunã calitate</dc:title>
</cp:coreProperties>
</file>